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MOWA POŻYCZK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zawarta dnia ……………… roku w ……………… pomiędz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, zwaną dalej: “Pożyczkodawcą”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TextBody"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, zwaną </w:t>
      </w:r>
      <w:r>
        <w:rPr>
          <w:rFonts w:cs="Arial Narrow" w:ascii="Arial Narrow" w:hAnsi="Arial Narrow"/>
          <w:spacing w:val="0"/>
        </w:rPr>
        <w:t>dalej: “Pożyczkobiorcą”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dawca udziela Pożyczkobiorcy pożyczki w wysokości ……………………… (słownie: …………………………………………………) złotych na okres od dnia ………… roku do ……………………… roku. Pożyczkodawca przekaże środki pożyczki w kwocie ……………… (słownie: ………………………………………) złotych przelewem na rachunek bankowy Pożyczkobior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 pożyczka będzie oprocentowana wg stawki …………… % w skali ro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biorca zobowiązuje się do zwrotu Pożyczkodawcy kapitału pożyczki razem z naliczonymi odsetkami do dnia …………………… rok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sprawach nieuregulowanych niniejszą umową stosuje się przepisy Kodeksu cywilnego. Właściwym do rozstrzygania sporów mogących wyniknąć w wyniku realizacji niniejszej umowy jest Sąd w Warszawi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niniejszej umowy wymagają formy pisemnej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odawca</w:t>
        <w:tab/>
        <w:tab/>
        <w:tab/>
        <w:tab/>
        <w:tab/>
        <w:tab/>
        <w:tab/>
        <w:tab/>
        <w:t>Pożyczkobior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240"/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9:00Z</dcterms:created>
  <dc:creator>Michał Kowalewski</dc:creator>
  <dc:description/>
  <dc:language>en-US</dc:language>
  <cp:lastModifiedBy>Paweł Rosiński</cp:lastModifiedBy>
  <dcterms:modified xsi:type="dcterms:W3CDTF">2019-02-18T11:11:00Z</dcterms:modified>
  <cp:revision>3</cp:revision>
  <dc:subject/>
  <dc:title>UMOWA POŻYCZKI</dc:title>
</cp:coreProperties>
</file>